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color w:val="0000CC"/>
          <w:sz w:val="28"/>
          <w:szCs w:val="36"/>
        </w:rPr>
      </w:pPr>
      <w:r>
        <w:rPr>
          <w:rFonts w:cs="Monotype Corsiva" w:ascii="Monotype Corsiva" w:hAnsi="Monotype Corsiva"/>
          <w:color w:val="0000CC"/>
          <w:sz w:val="28"/>
          <w:szCs w:val="36"/>
        </w:rPr>
        <w:t>детский сад комбинированного вида № 13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96"/>
          <w:szCs w:val="36"/>
        </w:rPr>
      </w:pPr>
      <w:r>
        <w:rPr>
          <w:rFonts w:cs="Monotype Corsiva" w:ascii="Monotype Corsiva" w:hAnsi="Monotype Corsiva"/>
          <w:b/>
          <w:color w:val="0000CC"/>
          <w:sz w:val="96"/>
          <w:szCs w:val="36"/>
        </w:rPr>
        <w:t>Паспо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96"/>
          <w:szCs w:val="36"/>
        </w:rPr>
      </w:pPr>
      <w:r>
        <w:rPr>
          <w:rFonts w:cs="Monotype Corsiva" w:ascii="Monotype Corsiva" w:hAnsi="Monotype Corsiva"/>
          <w:b/>
          <w:color w:val="0000CC"/>
          <w:sz w:val="96"/>
          <w:szCs w:val="36"/>
        </w:rPr>
        <w:t>группы № 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CC"/>
          <w:sz w:val="72"/>
          <w:szCs w:val="36"/>
        </w:rPr>
        <w:t>старшего возрас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144"/>
          <w:szCs w:val="36"/>
        </w:rPr>
      </w:pPr>
      <w:r>
        <w:rPr>
          <w:rFonts w:cs="Monotype Corsiva" w:ascii="Monotype Corsiva" w:hAnsi="Monotype Corsiva"/>
          <w:b/>
          <w:color w:val="0000CC"/>
          <w:sz w:val="1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4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8"/>
          <w:szCs w:val="36"/>
        </w:rPr>
      </w:pPr>
      <w:r>
        <w:rPr>
          <w:rFonts w:cs="Monotype Corsiva" w:ascii="Monotype Corsiva" w:hAnsi="Monotype Corsiva"/>
          <w:b/>
          <w:color w:val="0000CC"/>
          <w:sz w:val="48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32"/>
          <w:szCs w:val="36"/>
        </w:rPr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32"/>
          <w:szCs w:val="36"/>
        </w:rPr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  <w:t>Воспитатели: Голяшова Мария Анатоль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32"/>
          <w:szCs w:val="36"/>
        </w:rPr>
      </w:pPr>
      <w:r>
        <w:rPr>
          <w:rFonts w:cs="Monotype Corsiva" w:ascii="Monotype Corsiva" w:hAnsi="Monotype Corsiva"/>
          <w:b/>
          <w:color w:val="0000CC"/>
          <w:sz w:val="32"/>
          <w:szCs w:val="36"/>
        </w:rPr>
        <w:t>Позднякова Оксана Серге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CC"/>
          <w:sz w:val="22"/>
          <w:szCs w:val="36"/>
        </w:rPr>
      </w:pPr>
      <w:r>
        <w:rPr>
          <w:rFonts w:cs="Monotype Corsiva" w:ascii="Monotype Corsiva" w:hAnsi="Monotype Corsiva"/>
          <w:b/>
          <w:color w:val="0000CC"/>
          <w:sz w:val="2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  <w:t>2020-2021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36"/>
          <w:szCs w:val="36"/>
        </w:rPr>
      </w:pPr>
      <w:r>
        <w:rPr>
          <w:rFonts w:cs="Monotype Corsiva" w:ascii="Monotype Corsiva" w:hAnsi="Monotype Corsiv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4"/>
          <w:szCs w:val="36"/>
        </w:rPr>
      </w:pPr>
      <w:r>
        <w:rPr>
          <w:rFonts w:cs="Monotype Corsiva" w:ascii="Monotype Corsiva" w:hAnsi="Monotype Corsiva"/>
          <w:b/>
          <w:color w:val="0000CC"/>
          <w:sz w:val="44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CC"/>
          <w:sz w:val="44"/>
          <w:szCs w:val="36"/>
        </w:rPr>
      </w:pPr>
      <w:r>
        <w:rPr>
          <w:rFonts w:cs="Monotype Corsiva" w:ascii="Monotype Corsiva" w:hAnsi="Monotype Corsiva"/>
          <w:b/>
          <w:color w:val="0000CC"/>
          <w:sz w:val="44"/>
          <w:szCs w:val="36"/>
        </w:rPr>
      </w:r>
    </w:p>
    <w:p>
      <w:pPr>
        <w:pStyle w:val="Normal"/>
        <w:jc w:val="center"/>
        <w:rPr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44"/>
          <w:szCs w:val="36"/>
        </w:rPr>
        <w:t>Приемная</w:t>
      </w:r>
    </w:p>
    <w:p>
      <w:pPr>
        <w:pStyle w:val="Normal"/>
        <w:spacing w:lineRule="auto" w:line="276"/>
        <w:rPr>
          <w:rFonts w:ascii="Monotype Corsiva" w:hAnsi="Monotype Corsiva" w:cs="Monotype Corsiva"/>
          <w:color w:val="C00000"/>
          <w:sz w:val="32"/>
          <w:szCs w:val="28"/>
        </w:rPr>
      </w:pPr>
      <w:r>
        <w:rPr>
          <w:rFonts w:cs="Monotype Corsiva" w:ascii="Monotype Corsiva" w:hAnsi="Monotype Corsiva"/>
          <w:color w:val="C00000"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. Информационный стенд «Для вас, родители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. Информационный стенд «Будьте осторожны»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нформационный стенд «Разное»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нформационный стенд «Советы Айболита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5. Советы специалистов (консультации)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6. Советы воспитателей (консультации)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етрадь отзывов и предложений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тенд «Меню»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тенд «Наше творчество»;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0. Полочка для обуви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Индивидуальные шкафчики для раздевания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Тетрадь «Фильтр средней группы № 1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40"/>
          <w:szCs w:val="28"/>
        </w:rPr>
      </w:pPr>
      <w:r>
        <w:rPr>
          <w:rFonts w:cs="Monotype Corsiva" w:ascii="Monotype Corsiva" w:hAnsi="Monotype Corsiva"/>
          <w:b/>
          <w:color w:val="C00000"/>
          <w:sz w:val="44"/>
          <w:szCs w:val="28"/>
        </w:rPr>
        <w:t>Образовательная бласть: Физическое разви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здоровья и физического развития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дидактическая, 2х секционная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 резиновые, мячи пластмассовые (разного размера)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ы разной ширины и длины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калки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гли (большие и маленькие)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и, флажки, «косички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дминтон, кольцеброс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Спорт. Спортивные профессии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жки» для метания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чки с песком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елки летающие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ольф», игра «Дартц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учи разных размеров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мнастические палки; 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ажные дорожки и коврик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и «Части тела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и «Если малыш поранился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и «Валеология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/и «Первая помощь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Чистим зубы правильно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Личная гигиена»;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Зрительная гимнастика».</w:t>
      </w:r>
    </w:p>
    <w:p>
      <w:pPr>
        <w:pStyle w:val="Normal"/>
        <w:numPr>
          <w:ilvl w:val="0"/>
          <w:numId w:val="1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плакат «Части те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4"/>
        </w:rPr>
        <w:t>Образовательная область: Познавательное разви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</w:rPr>
      </w:pPr>
      <w:r>
        <w:rPr>
          <w:rFonts w:cs="Monotype Corsiva" w:ascii="Monotype Corsiva" w:hAnsi="Monotype Corsiva"/>
          <w:b/>
          <w:color w:val="2F1BBF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u w:val="single"/>
        </w:rPr>
        <w:t>Уголок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малая для д\и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низкая для цветов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 «Календарь природы»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ные растения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арий, природный материа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комнатных растений,  календарь природы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для ухода за комнатными растениями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щики для рассады, вазы для цветов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ик наблюдений за растениями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по экологии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«Времена года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«Мир вокруг нас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ые виды энциклопедий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ы картин: «В мире растений», «Живая природа», «Грибы»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z w:val="28"/>
          <w:szCs w:val="28"/>
        </w:rPr>
        <w:t>Дидактический материал « Цветы полевые», «Цветы луговые», «Ягоды», «Деревья», «Уроки экологии», «Животные и природа крайнего севера», «Животные и природа жарких стран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Береги живое: в лесу, на лугу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Береги живое: в городе, водоёме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Что в моей корзинке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Чей домик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Чей малыш»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z w:val="28"/>
          <w:szCs w:val="28"/>
        </w:rPr>
        <w:t>Настольная игра « Собирай-ка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Кто и где живет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Природные и погодные явления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Времена года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Живая природа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 В деревне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Растения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Съедобное-несъедобное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Ребятам о зверятах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В небе, на море, на земле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Обитатели леса»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боры «Животные жарких стран», «Насекомые», «Птицы»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36"/>
          <w:u w:val="single"/>
        </w:rPr>
        <w:t>Центр экспериментир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а 3х секционная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а 3х секционная, с выдвижным ящиком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ции: «Камни», «Дерево», «Пластмасса», «Пуговицы», «Бусины», «Бумага», «Полиэтилен», «Резина», «Стекло», «Строительный материал», «Минералы», «Ткань», «Нитки», «Мех», «Крупы», «Открытки», «Фантики»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для исследовательской деятельности: микроскоп, колбы, пробирки, пинцет, мерные стаканчики и ложечки, ёмкости разной формы и размера, песочные часы, механические часы, прозрачные стаканы, стаканчики из цветного пластика, бумажные стаканы, лупы, разноцветные стёкла, термометр для воды, термометр комнатный, фартуки клеёнчатые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й материал: шишки, засушенные листья и цветы, веточки разных деревьев, косточки, камешки разных размеров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Что и  как устроено»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Из чего мы сдела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color w:val="2F1BBF"/>
          <w:sz w:val="36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конструирования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дидактическая, 3х секционная с выдвижными ящиками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ы из дерева «Городок» - 7 наборов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 из дерева «Сделай сам»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 из дерева « Строитель»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конструктор «Пирамида открытий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 из пластмассы «Лего»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 из пластмассы «Строитель» малый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ор из пластмассы «Строитель» большой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/>
          <w:sz w:val="28"/>
          <w:szCs w:val="28"/>
        </w:rPr>
        <w:t xml:space="preserve">Конструктор из пластмассы;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ы конструирования разных объектов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ие игрушки для обыгрывания построек: фигурки людей и животных, макеты деревьев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из бумаги «Оригами»;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мелкий, средний, крупный: машины легковые и груз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сенсорного развития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а дидактическая 3х секционна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злы различного размера по возрасту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ая игра «Рыбка»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ая игра «Поезд»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й домик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i/>
          <w:sz w:val="28"/>
          <w:szCs w:val="28"/>
        </w:rPr>
        <w:t>Мозаика мелкая кругла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аика крупная 6-ти угольна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аика средняя 6-ти угольна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аика средняя круглая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уровки деревянные объемные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уровки пластмассовые объёмные «Бусы»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уровки пластмассовые объёмные «Алфавит»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i/>
          <w:sz w:val="28"/>
          <w:szCs w:val="28"/>
        </w:rPr>
        <w:t>Шнуровка «Геометрические формы»;</w:t>
      </w:r>
    </w:p>
    <w:p>
      <w:pPr>
        <w:pStyle w:val="Normal"/>
        <w:numPr>
          <w:ilvl w:val="0"/>
          <w:numId w:val="1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сажные мячики «Су-Джок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color w:val="2F1BBF"/>
          <w:sz w:val="36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2F1BBF"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математического разви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Доска  маркерная, магнитна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Тумба дидактическа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е блоки Дьенеш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и «Сложи Узор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бики «Для всех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Головоломка «Логоформочк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ломка «Чудо-крестик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ломка «Танграм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Головоломка «Колумбово яйцо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очки Кюизенер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ы-схемы для «Блоков Дьенеша», кубиков «Сложи Узор», палочек Кюизенер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Геометрические форм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Цифр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Большой, средний, маленький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Признак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8"/>
          <w:szCs w:val="28"/>
        </w:rPr>
        <w:t>Настольная игра «Мы считаем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еселая логи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Логика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Мой день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ольная игра «Часть и целое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Смайлик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Цифр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Геометрические формы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Цветные фигурк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ы цифр и математических зна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ы геометрических фигу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ы плоскостного и объёмного счётного материа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ётные палоч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е тетради по математи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Часть и целое»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0"/>
          <w:szCs w:val="28"/>
        </w:rPr>
        <w:t>Образовательная область: Речевое разви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развития речи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дидактическая малая, 3х секционна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Дыхательная гимнастика», «Нетрадиционное оборудование»; «Пальчиковые игры»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Ассоциации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 мире сказок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Сказки о животных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Герои русских сказок-2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Буквы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Противоположности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Найди различия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Из какой сказки?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Предметы из сюжетов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Азбука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Истории в картинках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ольная игра «Обобщение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i/>
          <w:sz w:val="28"/>
          <w:szCs w:val="28"/>
        </w:rPr>
        <w:t>Лото «Буквы-циф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«Наша библиотека»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дидактический с полкой;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ая подборка детской художественной литературы</w:t>
      </w:r>
    </w:p>
    <w:p>
      <w:pPr>
        <w:pStyle w:val="Normal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 Михалков «Стихи и рассказы», А. Барто «самые лучшие ститхи», Волшебная книга сказок, А. Толстой «Сорочьи рассказы», «Ловись рыбка», К. Чуковский «Мойдодыр», «Айболит», «Русские сказки», «Репка и др. сказки», «В тридевятом царстве», В. Сутеев «Яблоко»);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ы писателей и поэтов;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сюжетных картин по мотивам известных сказок и литературных произве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 xml:space="preserve">Образовательная область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Социально-коммуникативное разви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патриотического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президента В.В. Путина и символами государ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альбом «Город, в котором я живу»; набор открыток «Комсомольск-на-Амуре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«Наша родина - Россия»; «Русские народные костюмы»; «Россия и страны ближнего зарубежья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Комсомольска-на-Амуре и Хабаровского кра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ое пособие «Русские народные промыслы», «Мой дом», «Расскажи про свой город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ы открыток о городах Росс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Защитники Отечества», «9 мая – день победы», «Великая Отечественная война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г г. Комсомольска-на-Амуре и Хабаровского кра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сюжетно-ролевых игр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а дидактическая 3х секционна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Моя семья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Семья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Мой дом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Хорошие манеры и привычки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28"/>
          <w:szCs w:val="28"/>
        </w:rPr>
        <w:t>Лото «Одежда», «Одежда-2», «Лото для девочек»;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sz w:val="28"/>
          <w:szCs w:val="28"/>
        </w:rPr>
        <w:t>Сюжетно-ролевая игра «Салон красоты»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кидки пелерины для кукол и детей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бор парикмахера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Журналы причёсок.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Магазин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сса, весы, калькулятор, счёты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дитерские изделия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Хлебобулочные изделия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зделия бытовой хими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рзины, кошель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едметы-заместител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Овощи, фрукты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Больница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дицинские халаты и шапоч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Ширма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ушетка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бор доктора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аблица для проверки зрения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остомер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укла «Доктор».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птека»: Вата, бинты, лекарства, градусники, мерные ложечки, пипетки, стаканчики, шпатели. Рецепты и касса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Семья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омплект кукольной мебели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грушечная посуда: кухонная, чайная, столовая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уклы, одежда для кукол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ляс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мплект пастельных принадлежностей для кукол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Гладильная доска, утюги.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Шофёр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ул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нструменты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нообразные машины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уражка регулировщика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Жезл, свисток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Светофор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Почта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ыл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чтовый ящик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Газеты, журналы, письма, открытки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верты, блан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лефон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умка и фуражка почтальона.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Салон сотовой связи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кламные проспекты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лефон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мпьютер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ушки «Сотовый телефон».</w:t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sz w:val="28"/>
          <w:szCs w:val="28"/>
        </w:rPr>
        <w:t>Сюжетно-ролевая игра «Туристическое агентство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лобус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тоаппарат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еографический атлас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кламные проспекты.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Моряки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скозыр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инокл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висток; 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Штурвал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Якорь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Флажки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Спасательный круг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Стройка»: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троительный материал: крупный и мелкий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троительные инструменты;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аски. 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но-ролевая игра «Военные»: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</w:rPr>
        <w:t>1.Жилетки и штаны с военный символикой;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</w:rPr>
        <w:t>2.Бинокли;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</w:rPr>
        <w:t>3.Военные фуражки;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</w:rPr>
        <w:t>4.Пистолеты, гранаты</w:t>
      </w:r>
    </w:p>
    <w:p>
      <w:pPr>
        <w:pStyle w:val="Normal"/>
        <w:spacing w:lineRule="auto" w:line="27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ссерские игры: </w:t>
      </w:r>
      <w:r>
        <w:rPr>
          <w:i/>
          <w:sz w:val="28"/>
          <w:szCs w:val="28"/>
        </w:rPr>
        <w:t>«Городок», «Ферма», «Автопарк», «Самолеты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color w:val="2F1BBF"/>
          <w:sz w:val="36"/>
          <w:szCs w:val="28"/>
        </w:rPr>
        <w:t xml:space="preserve">              </w:t>
      </w: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развития эмоциональной сферы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дидактическ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о двухстороннее на подставк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Этюды на выражение основных эмоций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Зоопарк настроений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Театр настроения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Собери лицо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Наши чувства и эмоц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«Безопасность»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ка дидактическа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Знаки на дорогах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Правила дорожного движе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Транспорт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нимание! Дорога!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Дорожные знак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Дорожные знак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Пешеход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Не играй с огнём!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Как избежать неприятносте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Дидактический материал «Безопасность в доме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Дидактический материал «Внимание: дорог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Дидактический материал «Что включается в розетку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Безопасность в бы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      </w:t>
      </w: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 трудового воспитания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ка дидактическа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для дежурства по столовой: фартуки, шапочки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для ухода за комнатными растениями: фартуки нарукавники, тряпочки, палочки для рыхления, лейки, салфетки для протирания пыли, кисточки, пулевизаторы, клеёнки большие и маленьки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 для мытья игрушек и стирки кукольно одежды: тазики, бельевая верёвка, прищепки, мыло, фартуки клеёнчаты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-алгоритм дежурств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ыбираем профессию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Профессии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Наведи порядок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се профессии важны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ор картин «Профессии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ая игра «Профессии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Магазин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Играем в магази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28"/>
        </w:rPr>
      </w:pPr>
      <w:r>
        <w:rPr>
          <w:rFonts w:cs="Monotype Corsiva" w:ascii="Monotype Corsiva" w:hAnsi="Monotype Corsiva"/>
          <w:b/>
          <w:color w:val="C00000"/>
          <w:sz w:val="44"/>
          <w:szCs w:val="28"/>
        </w:rPr>
        <w:t>Образовательная област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28"/>
        </w:rPr>
      </w:pPr>
      <w:r>
        <w:rPr>
          <w:rFonts w:cs="Monotype Corsiva" w:ascii="Monotype Corsiva" w:hAnsi="Monotype Corsiva"/>
          <w:b/>
          <w:color w:val="C00000"/>
          <w:sz w:val="44"/>
          <w:szCs w:val="28"/>
        </w:rPr>
        <w:t>Художественно-эстетическое развитие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  <w:u w:val="single"/>
        </w:rPr>
        <w:t>Центр детского творчества</w:t>
      </w:r>
    </w:p>
    <w:p>
      <w:pPr>
        <w:pStyle w:val="Normal"/>
        <w:rPr>
          <w:rFonts w:ascii="Monotype Corsiva" w:hAnsi="Monotype Corsiva" w:cs="Monotype Corsiva"/>
          <w:b/>
          <w:b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для рисова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ка 3х этажная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рисования: альбомы, акварельные и гуашевые краски, простые и цветные карандаши, мелки, пастель, баночки для воды, трафареты для рисования, модулятор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лепки: пластилин, стеки, индивидуальные клеёнк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аппликации и ручного труда: клей ПВА, кисти для клея, ёмкость под клей, салфетки, цветная бумага и картон, белый картон, гофрированная бумага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по аппликации и рисованию; раскраск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живописи: портрет, пейзаж, натюрморт, художественные картины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«Гжель», «Хохломская роспись», «Великие художники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адиционная техника рисования: печатки, рисование воском, набрызг, трафарет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Цвета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Соотнеси с цветом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Народные промысл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</w:rPr>
        <w:t>Центр музыкального разви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1BBF"/>
          <w:sz w:val="36"/>
          <w:szCs w:val="28"/>
        </w:rPr>
      </w:pPr>
      <w:r>
        <w:rPr>
          <w:rFonts w:cs="Monotype Corsiva" w:ascii="Monotype Corsiva" w:hAnsi="Monotype Corsiva"/>
          <w:b/>
          <w:color w:val="2F1BBF"/>
          <w:sz w:val="36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дидактическая, 3х секционная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дочки; 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емушки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тара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ь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бен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фон;</w:t>
      </w:r>
    </w:p>
    <w:p>
      <w:pPr>
        <w:pStyle w:val="Normal"/>
        <w:numPr>
          <w:ilvl w:val="0"/>
          <w:numId w:val="1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«Музыкальные инструменты»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i/>
          <w:sz w:val="28"/>
          <w:szCs w:val="28"/>
        </w:rPr>
        <w:t xml:space="preserve">Атрибуты для ряженья: шляпы, бусы, сарафаны, платья, рубахи, юбки, косынк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2F1BBF"/>
          <w:sz w:val="36"/>
          <w:szCs w:val="28"/>
          <w:u w:val="single"/>
        </w:rPr>
        <w:t>Центр театрализованных игр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F1BB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2F1BBF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ба дидактическая 3х секционная с выдвижным ящико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й театр «Винни-Пух и все-все-все», «Три медведя», «Теремок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зинчиковый театр «Репка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ольный театр «Волк и семеро козлят», «Маша и медведь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атр «Репка», «Теремок», «Гуси-лебеди», «маша и медведь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деревянный театр «Рукавичка», «Заюшкина избушка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ный театр «Три поросенка», «Красная шапочка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на фланелеграфе «Красная шапочка», «В деревне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теней: «Заюшкина избушка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стюмы сказочных персонажей и  мультипликационных герое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яженье для девочек (принцессы, феи, Божья коровка,бабочки, русские народные костюмы), для мальчиков (пираты, незнайка, буратино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sz w:val="28"/>
          <w:szCs w:val="28"/>
        </w:rPr>
        <w:t>Книга музыкальная «Гуси-лебеди», «Теремок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дактический материал «Три медведя», «Теремок», «Репка»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В мире сказок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Сказки о животных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ая игра «Герои русских сказок-2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ниги с иллюстрациями по мотивам литературных произведений, сказок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88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15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9:00Z</dcterms:created>
  <dc:creator>user</dc:creator>
  <dc:description/>
  <cp:keywords/>
  <dc:language>en-US</dc:language>
  <cp:lastModifiedBy>Calc</cp:lastModifiedBy>
  <cp:lastPrinted>2015-02-28T04:05:00Z</cp:lastPrinted>
  <dcterms:modified xsi:type="dcterms:W3CDTF">2021-05-13T07:06:00Z</dcterms:modified>
  <cp:revision>29</cp:revision>
  <dc:subject/>
  <dc:title/>
</cp:coreProperties>
</file>