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402pt;mso-wrap-distance-right:0pt" filled="f" o:ole="">
            <v:imagedata r:id="rId3" o:title=""/>
          </v:shape>
          <o:OLEObject Type="Embed" ProgID="FoxitReader.Document" ShapeID="ole_rId2" DrawAspect="Content" ObjectID="_176846952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 МДОУ №134……………...…3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ДОУ………………………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анализ …………………….…………………….13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 развития  МДОУ…………………………..……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перехода в новое состояние развития …………2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по реализации программы  ………………...2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 программы…………………………..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программы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тского сада комбинированного вида №134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720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дошкольного образовательного учреждения детского сада комбинированного вида №134 на 2018 -2021год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группа педагог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аковская С. В., заведующий детским са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кова Л.А., заместитель заведующего по ВМ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шникова О.В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Л.Н.,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Т.В.,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ская Н.И., учитель-дефектоло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условия, способствующие сохранению 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ю здоровья детей, формированию ключев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етентност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работы ДОУ, обеспечивающей сохранение и укрепление физического и психического здоровья дет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сить качество воспитательно-образователь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а по формированию социальной компетент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воспитательно-образовательного процесса путем соответствия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профессиональной компетентности педагогов в режиме иннова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ганизационно-управленческую структуру ДО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ить содержание развивающей предметно-пространственной среды, обеспечивающей эмоциональное благополучие каждого ребенка, развитие его компетентностей в сфере отношений к миру, к людям, к себ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подготовительный (2018 го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основной (2018-2020 годы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: итоговый (2021 год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е программы за счет муниципального, краевого бюджета и внебюджетных средств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 ходе выполнения программы представляет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 на заседаниях Управляющего сове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межуточные итоги обсуждаются на заседаниях Педагогического совета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рограмм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ее управление программой осуществляет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ей ДОУ. Корректировки программы проводят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м совет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ая справ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комбинированного вида № 134 г. Комсомольска-на-Амуре открыт в ноябре 1989 года и находился на балансе завода «Парус», в 1995 году передан в муниципальную собственность. Расположен по адресу: улица Пермская, дом 5, корпус 2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комбинированного вида №134, далее Учреждение, функционирует и регулирует свою деятельность на основании действующего законодательства РФ, нормативных докумен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б образовании в Российской Федерации» от 29.12.2012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73-ФЗ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й кодекс Российской Федераци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7 года в дошкольном учреждении функционирует 8 групп с общей численностью 164 ребенка (проектная мощность 320 детей) в том числ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2314"/>
        <w:gridCol w:w="2313"/>
        <w:gridCol w:w="23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жим работы Учреждения —12 часов, с 7.00 до 19.00 при пятидневной рабоче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и модель непосредственной образовательной деятельности построены с учетом требований СанПиН 2.4.1.3049-13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объем недельной образовательной нагрузки и продолжительность занятий составляет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образовательной нагруз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занят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етском саду работают 20 педаго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уровень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147"/>
        <w:gridCol w:w="1352"/>
        <w:gridCol w:w="1113"/>
        <w:gridCol w:w="1351"/>
        <w:gridCol w:w="1114"/>
        <w:gridCol w:w="15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дагог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>
          <w:trHeight w:val="7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680"/>
        <w:gridCol w:w="2006"/>
        <w:gridCol w:w="2007"/>
        <w:gridCol w:w="204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 3-х л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С 3 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С 5-10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Свыше 10 ле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педаго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/1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/23,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/9,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/52,3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В МД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/66,6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/4,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/14,3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/9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ована планомерная работа по повышению профессионального мастерства педагогов, осуществляется контроль   своевременного прохождения педагогами Учреждения курсов повышения квалификации и профессиональной переподготовки. В результат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>
          <w:trHeight w:val="7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ий возраст педагогов— 40 ле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у педагогов специального педагогического образования, делают возможным осуществление воспитательно - образовательного процесса по современным образовательным программам и педагогическим технолог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целью обеспечения единого образовательного пространства, гармоничного развития личности ребенка дошкольника, повышения профессионального мастерства педагогических работников Учреждение активно взаимодействует с другими образовательными учреждениями, культурно - просветительскими центрами: ФГБОУВПО «Амурский гуманитарно-педагогический государственный университет» г. Комсомольска-на-Амуре, ГИМЦ, Филиалом ХК ИРО, МУК «Художественный музей», МУК «Городской краеведческий музей» МОУ СОШ № 3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тельно-образовательный процесс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ascii="Times New Roman" w:hAnsi="Times New Roman"/>
          <w:sz w:val="24"/>
          <w:szCs w:val="24"/>
        </w:rPr>
        <w:t xml:space="preserve"> осуществляется согласно 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ascii="Times New Roman" w:hAnsi="Times New Roman"/>
          <w:sz w:val="24"/>
          <w:szCs w:val="24"/>
        </w:rPr>
        <w:t xml:space="preserve"> определен перечень комплексных и парциальных программ, технологий и методических пособий по реализации задач образовательных областей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3"/>
        <w:gridCol w:w="1133"/>
        <w:gridCol w:w="2784"/>
        <w:gridCol w:w="376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 и обучения детей дошкольного возраста» под ред.М.А.Василь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здорового ребенка» В.Г.Алямовск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ха» под редакцией Г.Г.Григорьево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Программа воспитания и обучения детей дошкольного возраста» под ред. М. А. Василь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 и обучения дошкольников с интеллектуальной недостаточностью» под редакцией Л.Б.Баряевой, О.П.Гаврилушки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ать здорового ребенка» В.Г.Алямовск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чал экологической культуры у дошкольников» под редакцией С.Н.Николаев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Человек» под редакцией С.А.Козл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 под редакцией Р.Б.Стеркин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истокам русской народной культуры» О.Л.Маханева,  М.Д.Князе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посредственная образовательная деятельность воспитателя с детьми осуществляется согласно учебного плана по образовательным областям Социально-коммуникативное развитие; Художественно-эстетическое развитие; Речевое развитие; Физическое развитие; Познавательное; решаются в совместной с педагогом деятельности в ходе режимных моментов, в самостоятельной деятельности детей и через интеграцию с другими образовательными областями. 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 w:val="24"/>
          <w:szCs w:val="28"/>
        </w:rPr>
      </w:pPr>
      <w:r>
        <w:rPr/>
        <w:t xml:space="preserve"> </w:t>
      </w:r>
      <w:r>
        <w:rPr>
          <w:rFonts w:ascii="Times New Roman" w:hAnsi="Times New Roman"/>
          <w:color w:val="000000"/>
          <w:sz w:val="24"/>
          <w:szCs w:val="28"/>
        </w:rPr>
        <w:t xml:space="preserve">В результате правильно построенного образовательного процесса, созданных условий, когда развивающая среда в группах строится в соответствии с требованиями моделирования среды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ascii="Times New Roman" w:hAnsi="Times New Roman"/>
          <w:color w:val="000000"/>
          <w:sz w:val="24"/>
          <w:szCs w:val="28"/>
        </w:rPr>
        <w:t xml:space="preserve">, а также знания технологий воспитательно-образовательного процесса Учреждение способствует развитию начальных ключевых компетентностей, рассматриваемых в русле интегративных качеств лич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формирования интегративных качеств воспит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1"/>
        <w:gridCol w:w="1689"/>
        <w:gridCol w:w="1861"/>
        <w:gridCol w:w="1692"/>
        <w:gridCol w:w="1519"/>
        <w:gridCol w:w="1578"/>
      </w:tblGrid>
      <w:tr>
        <w:trPr>
          <w:trHeight w:val="7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эмоциональ-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реа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роизво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инициа-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амостоя-тельность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4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 1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 6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 28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16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6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1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13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69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18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59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1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19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6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20%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5-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47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44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9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3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56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1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27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6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1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4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53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4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47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8%</w:t>
            </w:r>
          </w:p>
        </w:tc>
      </w:tr>
      <w:tr>
        <w:trPr>
          <w:trHeight w:val="10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6-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6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37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6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37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6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1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2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56,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31,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12,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56,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 37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6,25%</w:t>
            </w:r>
          </w:p>
        </w:tc>
      </w:tr>
      <w:tr>
        <w:trPr>
          <w:trHeight w:val="10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7-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78,4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21,6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83,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16,8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73,9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23,3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2,8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67,6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24,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8,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-7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С- 23,7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-4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пользование дифференцированного подхода к детям, взаимосвязь учебной и нерегламентированной деятельности благоприятно отразилось на положительной динамике в формировании интегративных качеств лич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ыпускники обладают достаточным запасом знаний из разных областей культуры, естественных наук, искусств, общественной жизни человека, экологии. Дети адекватно оценивают результаты своей деятельности, демонстрируют самостоятельность инициативность, ответственность. У выпускников сформирована психологическая и мотивационная готовность к обучению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 в современном образовании является пробле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и между дошкольным и школьным образованием. Целью осущест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ых связей для </w:t>
      </w:r>
      <w:r>
        <w:rPr>
          <w:rFonts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атмосферы сотрудничества, направленной на согласованность и перспективность всех компонентов системы (целей, задач, методов, средств, форм организации воспитания и обучения) на каждой ступени образования для обеспечения преемственности в развитии ребѐнка.  Для реализации плана совместной работы с МОУ СОШ № 38 проводятся такие формы работы, как: круглые столы, методические объединения, совместные родительские собрания, посещение и анализ уроков в школе, показ открытых занятий для учителей начальных классов. 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м признаком качества современного дошкольного образования, </w:t>
      </w:r>
      <w:r>
        <w:rPr>
          <w:spacing w:val="10"/>
          <w:sz w:val="24"/>
          <w:szCs w:val="24"/>
        </w:rPr>
        <w:t xml:space="preserve">разностороннего развития детей, </w:t>
      </w:r>
      <w:r>
        <w:rPr>
          <w:sz w:val="24"/>
          <w:szCs w:val="24"/>
        </w:rPr>
        <w:t>повышение статуса Учреждения является взаимодействие с семьями воспитанников.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Педагоги </w:t>
      </w:r>
      <w:r>
        <w:rPr>
          <w:sz w:val="24"/>
          <w:szCs w:val="24"/>
        </w:rPr>
        <w:t>Учреждения</w:t>
      </w:r>
      <w:r>
        <w:rPr>
          <w:spacing w:val="10"/>
          <w:sz w:val="24"/>
          <w:szCs w:val="24"/>
        </w:rPr>
        <w:t xml:space="preserve">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 По результатам анализа составляется социальная характеристика родителей и сем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род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3691"/>
        <w:gridCol w:w="1376"/>
        <w:gridCol w:w="1374"/>
        <w:gridCol w:w="1376"/>
        <w:gridCol w:w="1295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а 01.01.201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а 01.01.2019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а 01.01.20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01.0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воспитанников в ДОУ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-инвалидов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, находящихся под опе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 них не получают пособи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детных сем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 них детей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ообеспеченных семей (по справка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 них детей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еполных сем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 них дете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оких матер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ей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еденных сем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ей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овы (вдовц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ей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ьи студентов очного отд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ей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ьи, где оба родителя неработающие (состоят в ЦЗ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ей в них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еблагополучных сем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етей в них, посещающих детский с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циального статуса семей показало, что за последние два года количество неполных семей не изменяется. Данные свидетельствуют о том, что социальный статус семей благополучный. Повышение внимание педагогического коллектива нашего </w:t>
      </w:r>
      <w:r>
        <w:rPr>
          <w:rFonts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 Изучение опыта работы педагогов показывает, что вопросы организации воспитания дошкольников в изменившихся социокультурных условиях вызывают затруднения, как у начинающих педагогов, так и у с большим педагогическим стажем. Анализ работы </w:t>
      </w:r>
      <w:r>
        <w:rPr>
          <w:rFonts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воспитание детей сегодня отстает от реальных потребностей практики воспитания дошкольников и современных требований общества, что диктует необходимость создания системы работы по социально-личностному направлению педагогов, как с детьми, так и с родителями. </w:t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реждение создает все условия для максимального удовлетворения запросов родителей по воспитанию и обучению детей. По результатам ежегодного анализа удовлетворенности родителей качеством дошкольного образования оценка родителями деятельности Учреждения следующая: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5"/>
        <w:gridCol w:w="1936"/>
        <w:gridCol w:w="2309"/>
        <w:gridCol w:w="2311"/>
        <w:gridCol w:w="166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ло участие в анкетиров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ы работой дошкольного учре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 работой дошкольного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семьями воспитанников строится на </w:t>
      </w:r>
      <w:r>
        <w:rPr>
          <w:rFonts w:cs="Times New Roman" w:ascii="Times New Roman" w:hAnsi="Times New Roman"/>
          <w:sz w:val="24"/>
          <w:szCs w:val="24"/>
        </w:rPr>
        <w:t>основе доверительно - делового контакта, а также изучения запросов родителей.</w:t>
      </w:r>
      <w:r>
        <w:rPr>
          <w:rFonts w:ascii="Times New Roman" w:hAnsi="Times New Roman"/>
          <w:sz w:val="24"/>
          <w:szCs w:val="24"/>
        </w:rPr>
        <w:t xml:space="preserve"> Учитывая их пожелания и интересы, педагоги оказывают квалифицированную помощь в воспитании и развитии детей. При взаимодействии с родителями широко используются разные формы работы, но предпочтение отдается индивидуальным формам работы и практическим занятиям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стало традицией ежегодное проведение общих родительских собраний, «Дня открытых дверей». </w:t>
      </w:r>
      <w:r>
        <w:rPr>
          <w:rFonts w:ascii="Times New Roman" w:hAnsi="Times New Roman"/>
          <w:sz w:val="24"/>
          <w:szCs w:val="24"/>
        </w:rPr>
        <w:t xml:space="preserve"> В процессе открытых мероприятий родители имеют возможность познакомиться с работой Учреждения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взаимодействии с родителями используются разнообразные форм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щие родительские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рупповые собр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нкетирование и тестир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ткрытые занятия с детьми по разным видам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частие в подготовке и проведении детских праздников и развлечений, конкур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онсультации специалистов и педагогов по вопросам воспитания и обучения де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вместное создание предметно-развивающей среды для детей и педагог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глядная информ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иблиотека для роди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дивидуальные беседы, собесед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зентация сем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ни открытых двер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щения детей на дом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 педагогами МОУ СОШ № 3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Мониторинг запросов родителей в сфере образования и воспитания показал, что родители недостаточно информированы о формах взаимодействия </w:t>
      </w:r>
      <w:r>
        <w:rPr>
          <w:rFonts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 было установлено, что 45 % родителей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роцессе бесед с родителями выяснилось, что отсутствует общая стратегия воспитания и развития детей, единство требований в детском саду и дома. Анализ детских ответов показал, что родители в основном занимаются зарабатыванием денег, времени и внимания на воспитание детей уделяется очень мало, которое практически сводится к удовлетворению материальных и физических потребностей ребенка. Дети зачастую в семье живут в условиях эмоциональной депривации, что в свою очередь приводит к нежелательным отклонениям в личностном развитии детей, приводит к дезорганизации общения с окружающими людьми и порождает отставание в развитие психических процессов (памяти, восприятия, внимания, воображен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Учреждении создана материально-техническая база в соответствии с реализуемыми образовательными программами, возрастом детей, их потребностями. Все элементы среды связаны между собой по содержанию, масштабу и художественному решению. Развивающая предметно-пространственная среда соответствует педагогическим требованиям, современному уровню образования и включает оптимальные условия для полноценного физического, социально-личностного, познавательно-речевого и художественно-эстетического разви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Учреждении имеются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ые кабинеты и дополнительно оформленные помещения:</w:t>
      </w:r>
      <w:r>
        <w:rPr>
          <w:rFonts w:ascii="Times New Roman" w:hAnsi="Times New Roman"/>
          <w:sz w:val="24"/>
          <w:szCs w:val="24"/>
        </w:rPr>
        <w:t xml:space="preserve"> 8 групповых помещений, музыкальный зал, спортивный зал,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бинета учителя – дефектолога. музыкальных руководителей, кабинет инструктора по физической культуре, </w:t>
      </w:r>
      <w:r>
        <w:rPr>
          <w:rFonts w:ascii="Times New Roman" w:hAnsi="Times New Roman"/>
          <w:sz w:val="24"/>
          <w:szCs w:val="24"/>
        </w:rPr>
        <w:t xml:space="preserve">медицинский блок (медицинский кабинет, процедурный кабинет, два изолятора), кабинет заведующего, методический кабинет, кабинеты, обеспечивающие быт (пищеблок, прачечная и т.д.). На территории Учреждения имеются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для организации прогулок: </w:t>
      </w:r>
      <w:r>
        <w:rPr>
          <w:rFonts w:ascii="Times New Roman" w:hAnsi="Times New Roman"/>
          <w:sz w:val="24"/>
          <w:szCs w:val="24"/>
        </w:rPr>
        <w:t xml:space="preserve">8 прогулочных площадок, 8 прогулочными веранд для детей, спортивная площадка, которые оснащены малыми архитектурными формами (38 шт.), оборудованы зонами для подвижных игр дет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беспечения образовательного процесса в детском саду имеются технические средства: телевизоры, музыкальные центры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>- проигрыватели, синтезатор «Кассио», компьютеры (5 шт.), МФУ (4шт), принтеры (3 шт.), ксерокс (1 шт.). Для проведения профилактических и оздоровительных   мероприятий имеется в наличии медицинское оборудование: весы, ростомер, бактерицидные лампы, плантограф.</w:t>
      </w:r>
      <w:r>
        <w:rPr>
          <w:rFonts w:ascii="Times New Roman" w:hAnsi="Times New Roman"/>
          <w:sz w:val="24"/>
          <w:szCs w:val="24"/>
        </w:rPr>
        <w:t xml:space="preserve"> Имеется выход в Интернет, что способствует использованию интернет-ресурсов для получения и пополнения методической информации. Педагогический персонал обеспечен учебными материалами, наглядными пособиями, в группах достаточно игрушек и игрового материала. В Учреждении постоянно идет процесс обновления развивающей предметно-пространственной среды. Материально - технические условия обеспечивают высокий уровень охраны и укрепления здоровья детей, их интеллектуальное развитие и психологический комфорт. Групповые помещения, кабинеты отвечают требованиям к оформлению, что способствует развитию у детей художественного вкуса. В вестибюле находится постоянно меняющаяся выставка детских работ, стенды, несущие информацию о детском саде, методической работе. Учреждение работает над укреплением материально - технической базы: ежегодно проводится косметический ремонт групп, кабин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азисные компоненты развивающей предметно-пространственной среды детства включают оптималь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физкультурно-оздоровительной работы с детьми в каждой группе создана развивающая среда для организации двигательной активности детей на занятиях и в течение дня и обеспечивающая своевременное и полноценное физическое развитие детей; имеющиеся физкультурные уголки оснащены оборудованием для подвижных игр, для упражнений в основных видах движений (мячи, обручи, скакалки, маски, карточки-схемы основных видов движений). Кроме того, имеются пособия для профилактики плоскостопия, нарушения осанки, зрения, развития координации. Физкультурное оборудование подбирается и располагается с учетом принципов доступности, открытости и эмоциогенности, что обеспечивает элемент новизны и увеличивает интерес детей к   физической культуре. Спортивная площадка со стационарным физкультурным оборудованием, дорожкой для профилактики плоскостопия, беговой дорожкой, ямой для прыж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ознавательного развития ребенка в каждой группе имеются центры экспериментальной деятельности. На прогулочных площадках организованы уголки леса, цветники, огороды, экологическая тро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ественно-эстетического направления работы Учреждения имеется современный, просторный, эстетически    оформленный    музыкальный    зал    с     необходимым     оборудованием. Во всех группах имеются м</w:t>
      </w:r>
      <w:r>
        <w:rPr>
          <w:rFonts w:ascii="Times New Roman" w:hAnsi="Times New Roman"/>
          <w:sz w:val="24"/>
          <w:szCs w:val="24"/>
        </w:rPr>
        <w:t xml:space="preserve">узыкальные центры, театральные салоны, оборудованные ширмами для кукольных театров, наборами кукол, различных видов театров, декорац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циально-личностного развития в каждой группе имеется уголок социально-эмоционального развития, наполненный соответствующими играми с картоте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оборудованы два кабинета для учителей-дефектологов, в которых созданы условия   для осуществления индивидуальной и подгрупповой работы с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тром всей методической работ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 является методический кабинет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му принадлежит ведущая роль в оказании действенной помощи воспитателям, в организации педагогического процесса, в работе с родителями, в повышении педагогического мастерства и организации самообразования педагогов. Он является «копилкой» педагогического опыта, в которой сосредоточены опыты работы лучших педагогов, конспекты занятий, проекты, наработки творческих групп, перспективные планы и т.д. Значительное место в кабинете отведено библиотеке. Ядром кабинета является методическая литература по вопросам воспитания и развития детей дошкольного возраста, значительное место отведено периодическим изданиям профессиональной направленности. На наглядный материал составлена картотека с указанием, где он находится, для какого возраста предназначен. Регулярно организуются выставки, как постоянно действующие, так и эпизодические. Накоплен достаточный материал для работы с родителями, который помогает подготовиться к проведению консультаций, семинаров, деловых игр и других нетрадиционных форм работы с роди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32"/>
        </w:rPr>
        <w:t xml:space="preserve">Для обеспечения безопасности всех участников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  <w:szCs w:val="32"/>
        </w:rPr>
        <w:t xml:space="preserve">имеется наличие технических средств: </w:t>
      </w:r>
      <w:r>
        <w:rPr>
          <w:rFonts w:eastAsia="Times New Roman" w:cs="Times New Roman" w:ascii="Times New Roman" w:hAnsi="Times New Roman"/>
          <w:sz w:val="24"/>
          <w:szCs w:val="24"/>
        </w:rPr>
        <w:t>видеорегистраторы (2 шт.), мониторы (2 шт.), камеры видеонаблюдения (29 шт.), тревожная кнопка (2 шт.) , переговорное устройство (домофон 2 шт.), автоматическая пожарная сигнализация (1 шт.)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облемный анализ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Учреждение, согласно действующему уставу, уделяло внимание решению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, личностного и физического развития ребенка на основе развивающ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общечеловеческим ценнос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деятельности педагогического коллектива по реализации 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 показал, что уровень ее освоения   достаточно высокий. У детей сформированы необходимые знания и представления из разных областей окружающей действи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своение программного материала (в %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pPr w:bottomFromText="0" w:horzAnchor="margin" w:leftFromText="180" w:rightFromText="180" w:tblpX="-777" w:tblpY="494" w:topFromText="0" w:vertAnchor="text"/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850"/>
        <w:gridCol w:w="709"/>
        <w:gridCol w:w="709"/>
        <w:gridCol w:w="709"/>
        <w:gridCol w:w="708"/>
        <w:gridCol w:w="709"/>
        <w:gridCol w:w="851"/>
        <w:gridCol w:w="850"/>
        <w:gridCol w:w="566"/>
        <w:gridCol w:w="709"/>
        <w:gridCol w:w="744"/>
        <w:gridCol w:w="566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ст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ст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ст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ст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ь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нные результаты получены благодаря систематической и целенаправленной работе педагогов по реализации 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. На протяжении ряда лет коллектив педагогов работает над реализацией интегративного подхода в воспитательно - образовательной работе с детьми, что позволяет обеспечить разностороннее полноценное развитие детей, а также формировать системные знания, представления об окружающем мире. Кроме того, на улучшение качества работы с детьми оказывает использование эффективных форм и методов работы, таких как занятия - эксперименты, метод проектов, развивающие игры, конкурсы, викторины и друг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льшое влияние на получение результатов оказала созданная развивающая предметно-пространственная среда, как в отдельных группах, так 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ascii="Times New Roman" w:hAnsi="Times New Roman"/>
          <w:sz w:val="24"/>
          <w:szCs w:val="24"/>
        </w:rPr>
        <w:t xml:space="preserve"> в целом, которая организована с учетом реализуемой 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>, закономерностей психического развития дошкольников, показателей их здоровья, коммуникативных особенностей и эмоционально - потребностной сферы. Продуманное размещение материала в развивающих центрах помогает детям  осуществлять самостоятельный поиск, включаться в процесс исследования, а не получать готовые знания от педагогов. Организация центров науки побуждает детей к экспериментированию, что дает возможность практическим путем знакомить детей с  природой, пополнять знания о росте и развитии растений, о явлениях неживой природы, о предметном мире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сихологической готовности к обучению в шко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аблица 2</w:t>
      </w:r>
    </w:p>
    <w:tbl>
      <w:tblPr>
        <w:tblStyle w:val="a3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851"/>
        <w:gridCol w:w="851"/>
        <w:gridCol w:w="709"/>
        <w:gridCol w:w="849"/>
        <w:gridCol w:w="852"/>
        <w:gridCol w:w="424"/>
        <w:gridCol w:w="850"/>
        <w:gridCol w:w="709"/>
        <w:gridCol w:w="709"/>
        <w:gridCol w:w="709"/>
        <w:gridCol w:w="709"/>
        <w:gridCol w:w="425"/>
      </w:tblGrid>
      <w:tr>
        <w:trPr>
          <w:trHeight w:val="50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Компоненты психологической готовности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2014-2015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2015-2016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2016-2017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2017-2018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Мотивационная готов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74,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5,1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74,3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5,7%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7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7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1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Интеллектуальная готов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79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9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,3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64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36%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66,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33,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6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32%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оциаль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готов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82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7,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,6%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79,8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20,2%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8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89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10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уровням школьной зрел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931"/>
        <w:gridCol w:w="3190"/>
        <w:gridCol w:w="319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зрел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-зрелые</w:t>
            </w:r>
          </w:p>
        </w:tc>
      </w:tr>
      <w:tr>
        <w:trPr>
          <w:trHeight w:val="2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Результаты, представленные в таблицах,  свидетельствуют об эффективной работе воспитателей  и узких специалистов по подготовке детей к школе. </w:t>
      </w:r>
      <w:r>
        <w:rPr>
          <w:rFonts w:ascii="Times New Roman" w:hAnsi="Times New Roman"/>
          <w:sz w:val="24"/>
          <w:szCs w:val="28"/>
        </w:rPr>
        <w:t>Использование дифференцированного подхода к детям, взаимосвязь учебной и нерегламентированной деятельности благоприятно отразилось на положительной динамике показателей развития способностей детей. Выпускники обладают достаточным запасом знаний из разных областей культуры, естественных наук, искусств, общественной жизни человека, экологии</w:t>
      </w:r>
      <w:r>
        <w:rPr>
          <w:rFonts w:ascii="Times New Roman" w:hAnsi="Times New Roman"/>
          <w:sz w:val="24"/>
          <w:szCs w:val="24"/>
        </w:rPr>
        <w:t>, в сфере межличностных отношений между людьми.</w:t>
      </w:r>
      <w:r>
        <w:rPr>
          <w:rFonts w:ascii="Times New Roman" w:hAnsi="Times New Roman"/>
          <w:sz w:val="24"/>
          <w:szCs w:val="28"/>
        </w:rPr>
        <w:t xml:space="preserve"> Дети адекватно оценивают результаты своей деятельности, демонстрируют самостоятельность инициативность, ответственность. У выпускников сформирована психологическая и мотивационная готовность к обучению в школе,</w:t>
      </w:r>
      <w:r>
        <w:rPr>
          <w:rFonts w:ascii="Times New Roman" w:hAnsi="Times New Roman"/>
          <w:sz w:val="24"/>
          <w:szCs w:val="24"/>
        </w:rPr>
        <w:t xml:space="preserve"> развита инициативность, познавательная актив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доровье детей, посещающих наше </w:t>
      </w:r>
      <w:r>
        <w:rPr>
          <w:rFonts w:cs="Times New Roman" w:ascii="Times New Roman" w:hAnsi="Times New Roman"/>
          <w:sz w:val="24"/>
          <w:szCs w:val="20"/>
        </w:rPr>
        <w:t>Учреждение</w:t>
      </w:r>
      <w:r>
        <w:rPr>
          <w:rFonts w:ascii="Times New Roman" w:hAnsi="Times New Roman"/>
          <w:sz w:val="24"/>
          <w:szCs w:val="28"/>
        </w:rPr>
        <w:t xml:space="preserve">, является предметом пристального внимания нашего педагогического коллектива. Главными задачами </w:t>
      </w:r>
      <w:r>
        <w:rPr>
          <w:rFonts w:cs="Times New Roman" w:ascii="Times New Roman" w:hAnsi="Times New Roman"/>
          <w:sz w:val="24"/>
          <w:szCs w:val="20"/>
        </w:rPr>
        <w:t>Учреждения</w:t>
      </w:r>
      <w:r>
        <w:rPr>
          <w:rFonts w:ascii="Times New Roman" w:hAnsi="Times New Roman"/>
          <w:sz w:val="24"/>
          <w:szCs w:val="28"/>
        </w:rPr>
        <w:t xml:space="preserve"> в данном направлении  являются сохранение и укрепление здоровья детей, развитие их физических качеств. Педагогическая работа строится  в следующих направлениях: создание реальных условий, в которых физические возможности детей раскроются полностью; охрана и укрепление здоровья детей, совершенствование их физического развития, повышение сопротивляемости и защитных свойств организма, улучшение физической и умственной работоспособности; снижение заболеваемости детей; сохранение их психического и физического здоровья; приобщение детей к ценностям здорового образа жизни; обеспечение эмоционального благополучия, комфортности каждого ребенка. Для решения обозначенных задач в </w:t>
      </w:r>
      <w:r>
        <w:rPr>
          <w:rFonts w:cs="Times New Roman" w:ascii="Times New Roman" w:hAnsi="Times New Roman"/>
          <w:sz w:val="24"/>
          <w:szCs w:val="20"/>
        </w:rPr>
        <w:t>Учреждении</w:t>
      </w:r>
      <w:r>
        <w:rPr>
          <w:rFonts w:ascii="Times New Roman" w:hAnsi="Times New Roman"/>
          <w:sz w:val="24"/>
          <w:szCs w:val="28"/>
        </w:rPr>
        <w:t xml:space="preserve"> созданы оптимальные условия для удовлетворения детской потребности в движении, для организации полноценного медико-педагогического контро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группам состояния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984"/>
        <w:gridCol w:w="1843"/>
        <w:gridCol w:w="1844"/>
        <w:gridCol w:w="16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Группы состояния здоровья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5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6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17-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2,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9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92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74,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68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5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20,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2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0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2,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2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0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большее количество детей со второй группой здоровья, именно с детьми этой группы ведется основная работа.  С учетом детей третьей и четвертой группы здоровья осуществляется корректировка планов оздоровления, двигательной активности в режиме дня, нагрузка на занятиях по физической культур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показателем состояния здоровья воспитанников является анализ заболеваем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заболеваемости по год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5"/>
        <w:gridCol w:w="2162"/>
        <w:gridCol w:w="1921"/>
        <w:gridCol w:w="18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 2018 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щенных дней на 1 ребе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Считаем, что снижению заболеваемости послужило выполнение мероприятий по профилактике заболева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С целью усовершенствования работы по данному направлению в </w:t>
      </w:r>
      <w:r>
        <w:rPr>
          <w:rFonts w:cs="Times New Roman" w:ascii="Times New Roman" w:hAnsi="Times New Roman"/>
          <w:sz w:val="24"/>
          <w:szCs w:val="20"/>
        </w:rPr>
        <w:t>Учреждении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осуществляется мониторинг за здоровьем детей, позволяющий своевременно и целенаправленно осуществлять работу по оздоровлению и физическому развитию детей. </w:t>
      </w:r>
      <w:r>
        <w:rPr>
          <w:rFonts w:ascii="Times New Roman" w:hAnsi="Times New Roman"/>
          <w:color w:val="000000" w:themeColor="text1"/>
          <w:sz w:val="24"/>
          <w:szCs w:val="28"/>
        </w:rPr>
        <w:t xml:space="preserve">Коллектив </w:t>
      </w:r>
      <w:r>
        <w:rPr>
          <w:rFonts w:cs="Times New Roman" w:ascii="Times New Roman" w:hAnsi="Times New Roman"/>
          <w:sz w:val="24"/>
          <w:szCs w:val="20"/>
        </w:rPr>
        <w:t>Учреждения</w:t>
      </w:r>
      <w:r>
        <w:rPr>
          <w:rFonts w:ascii="Times New Roman" w:hAnsi="Times New Roman"/>
          <w:color w:val="000000" w:themeColor="text1"/>
          <w:sz w:val="24"/>
          <w:szCs w:val="28"/>
        </w:rPr>
        <w:t xml:space="preserve">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профилактических мероприятий по разным возрастным ступеням. Осуществляется работа по проведению профилактических мероприятий, способствующих снижению заболеваемости (фито-, витамино-, аромотерапия в соответствии с комплексным планом оздоровления и профилактических мероприятий для детей). Разработан план мероприятий для частоболеющих детей, предусматривающий проведение закаливающих процедур,  корригирующей гимнастики. Широко используются разные виды закаливания с учетом индивидуальных особенностей детей: солнечные и воздушные ванны, обширное умывание, ходьба по мокрым дорожкам, босохождение, сон без маечек, ходьба по корригирующим дорожкам.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Ведутся паспорта здоровья как на группах, так и по </w:t>
      </w:r>
      <w:r>
        <w:rPr>
          <w:rFonts w:cs="Times New Roman" w:ascii="Times New Roman" w:hAnsi="Times New Roman"/>
          <w:sz w:val="24"/>
          <w:szCs w:val="20"/>
        </w:rPr>
        <w:t>Учреждению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в целом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/>
          <w:color w:val="000000" w:themeColor="text1"/>
          <w:sz w:val="24"/>
          <w:szCs w:val="28"/>
        </w:rPr>
      </w:pPr>
      <w:r>
        <w:rPr>
          <w:rFonts w:ascii="Times New Roman" w:hAnsi="Times New Roman"/>
          <w:color w:val="000000" w:themeColor="text1"/>
          <w:sz w:val="24"/>
          <w:szCs w:val="28"/>
        </w:rPr>
        <w:t>Система физкультурно-оздоровительной работы в дошкольном учреждении строится с учётом особенностей возраста, здоровья и физического развития детей. Для этого проводится мониторинг динамики физического развития и соматического здоровья, который позволяет спроектировать индивидуальный план развития ребёнка, содействующий сохранению и формированию здоровья, осуществлять дифференцированный подход. Результаты обследования детей служат основой планирования и реализации мероприятий по охране жизни, здоровья дошкольник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оказателей здоровья детей является снижение количества частоболеющих детей, а также довольно стабильная картина по годам. Об этом свидетельствуют данные таблицы 7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1"/>
        <w:gridCol w:w="1744"/>
        <w:gridCol w:w="2078"/>
        <w:gridCol w:w="1800"/>
        <w:gridCol w:w="149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2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Б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8,28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.7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,9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,1%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в ДО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</w:tbl>
    <w:p>
      <w:pPr>
        <w:pStyle w:val="Normal"/>
        <w:shd w:val="clear" w:color="auto" w:fill="FFFFFF"/>
        <w:ind w:left="34" w:right="19"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 физическому воспитанию прослеживается в улучшении физической подготовленности и повышении уровня развития физических качеств детей, о чем свидетельствуют данные таблицы 8, в которой представлены результаты обследования детей старшего дошкольного возрас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8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701"/>
        <w:gridCol w:w="850"/>
        <w:gridCol w:w="709"/>
        <w:gridCol w:w="709"/>
        <w:gridCol w:w="709"/>
        <w:gridCol w:w="709"/>
        <w:gridCol w:w="567"/>
        <w:gridCol w:w="709"/>
        <w:gridCol w:w="708"/>
        <w:gridCol w:w="567"/>
        <w:gridCol w:w="709"/>
        <w:gridCol w:w="709"/>
        <w:gridCol w:w="5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кач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т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т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т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т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ительная динамика физ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получена посредством целенаправленной работы по оздоровлению и физическому развитию детей: </w:t>
      </w:r>
      <w:r>
        <w:rPr>
          <w:rFonts w:eastAsia="Calibri" w:cs="Times New Roman" w:ascii="Times New Roman" w:hAnsi="Times New Roman"/>
          <w:sz w:val="24"/>
          <w:szCs w:val="24"/>
        </w:rPr>
        <w:t>упорядочение режима дня, правильный подбор и рациональное использование спортивного оборудования,- осуществление системы закаливания, проведение профилактических и оздоровительных мероприятий (витамины, кислородный коктейль и др.),  организ</w:t>
      </w:r>
      <w:r>
        <w:rPr>
          <w:rFonts w:cs="Times New Roman" w:ascii="Times New Roman" w:hAnsi="Times New Roman"/>
          <w:sz w:val="24"/>
          <w:szCs w:val="24"/>
        </w:rPr>
        <w:t xml:space="preserve">ация полноценного питания детей, а так же систематический медико-педагогический контроль, стимулирование природной двигательной активности детей, создание оптимальной предметной среды в группах. Пути достижения физического воспитания ребенка пронизывают всю жизнедеятельность детей в Учреждении, организацию режима и разных видов детской деятельности с учетом возрастных и индивидуальных особенностей детей. Особое внимание в режиме дня уделяется активным формам организации физкультурных занятий, физкультминуток, утренней гимнастики,  гимнастики после сна. В работе используем эффективные способы организации физкультурно-оздоровительной работы - проведение физкультурных занятий, спортивных игр, упражнений на воздухе. Стало традицией проведение спортивных праздников и досугов в музыкальном и спортивном залах и на улице в системе педагог - ребенок – член семьи ребенк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положительную динамику в развитии у детей физических качеств вызывает тревогу наличие детей с низким уровнем. Причина, на наш взгляд, кроется в том, что для более качественного осуществления работы по данному направлению необходим комплексный подход, включающий в себя гигиенические, оздоровительные и воспитательные мероприятия.  Кроме того, необходим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лучшить качество проводимых профилактических мероприятий и систематизировать работу с детьм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лабленным здоровьем</w:t>
      </w:r>
      <w:r>
        <w:rPr>
          <w:rFonts w:cs="Times New Roman" w:ascii="Times New Roman" w:hAnsi="Times New Roman"/>
          <w:sz w:val="24"/>
          <w:szCs w:val="24"/>
        </w:rPr>
        <w:t xml:space="preserve">  с учетом данных диагностики,  индивидуальных особенностей детей,  гендерного подхода.   Необходимо сказать и о недостаточной просвещенности родителей воспитанников по данному направлению, в связи с чем необходимо систематизир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ту  по вовлечению семьи в образовательный процесс  по вопросам физического развития детей и привитию навыков здорового образа жизни, а так же продолжать консультативную, санитарно-просветительскую и медико-педагогическую работу с родителями в вопросах формирования и укрепления здоровья каждого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 марта 2009 года ведётся целенаправленная работа по  оказанию квалифицированной коррекционной помощи дошкольникам с ограниченными возможностями здоровья,</w:t>
      </w:r>
      <w:r>
        <w:rPr>
          <w:rFonts w:ascii="Times New Roman" w:hAnsi="Times New Roman"/>
          <w:sz w:val="24"/>
          <w:szCs w:val="28"/>
        </w:rPr>
        <w:t xml:space="preserve"> у которых </w:t>
      </w:r>
      <w:r>
        <w:rPr>
          <w:rFonts w:eastAsia="Calibri" w:cs="Times New Roman" w:ascii="Times New Roman" w:hAnsi="Times New Roman"/>
          <w:sz w:val="24"/>
          <w:szCs w:val="28"/>
        </w:rPr>
        <w:t>имеются существенные отличия в разви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8"/>
        </w:rPr>
        <w:t>В дошкольном учреждении функционируют 2 группы компенсирующей направленности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  <w:r>
        <w:rPr>
          <w:rFonts w:eastAsia="Calibri" w:cs="Times New Roman" w:ascii="Times New Roman" w:hAnsi="Times New Roman"/>
          <w:color w:val="FF0000"/>
          <w:sz w:val="24"/>
          <w:szCs w:val="28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педагогов с детьми с ОВЗ, является создание оптимальных условий для амплификации развития эмоционально-волевой, познавательной, двигательной сферы, развития позитивных качеств личности каждого ребёнка, его оздоровление. Целостность образовательного процесса обеспечивается за счёт реализации «Программы воспитания и обучения дошкольников с интеллектуальной недостаточностью» под редакцией Л.Б.Баряевой, О.П.Гаврилушкин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педагогическая деятельность строится в единстве диагностики, систематичности коррекционно-педагогического воздействия, комплексности, направленности на положительную позицию по отношению к ребёнку. Учителя-дефектологи  3 раза в год проводят психолого–педагогическое обследование по «Методике исследования интеллекта» С.Д. Забранной, по адаптированной «Методике исследования зрительного восприятия, внимания» Р.Д. Немова. Полученные данные всесторонне анализируются, определяется структура дефекта, выделяются ведущие и связанные с ними вторичные нарушения, это имеет принципиальное значение в прогнозировании развития каждого ребёнка, в планировании коррекционно-развивающей работы, в анализе её результатов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и узких специалистов организуется с учётом характера ведущей деятельности, структуры и степени выраженности нарушения, ведущих мотивов и потребностей детей, в соответствии с требованиями здоровьесберегающих технологий.  Систематически проводятся с детьми упражнения по профилактике нарушений зрения, развитию зрительно – моторных координаций, мелкой моторики, мимике. Эффективным способом релаксации педагоги считают психогимнастику, пантомимику. Соблюдают охранительно- педагогический режим: учитывают смену деятельности детей на занятии, соблюдают гигиенические требования к учебн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истемы коррекционной работы составляет продуманное распределение учебного материала в соответствии с тремя этапами обучения. Процесс обучения учителя-дефектологи совместно с воспитателями строят на основе индивидуального и дифференцированного подхода, подбирая для каждого ребёнка посильные задачи, доступные объём и характер работы. Все направления коррекционно-образовательной работы в дошкольном учреждении взаимосвязаны между собой и взаимодополняемы. Содержание коррекционного обучения комплексно реализуются в разных формах. Это и индивидуальная коррекционная работа, занятия с учителем-дефектологом и воспитателем, которые проводятся по подгруппам, различные виды игр и упражнений. Должное внимание уделяется практической  и игровой деятельности детей как ведущей в преодолении отклонений в развитии. Активно используются приёмы комментированного рисования, моделирования, ролевого обыгрывания содержания занятий, литературных произведений. При затруднении в выполнении заданий педагоги предлагают дошкольникам карточки-опоры, доступные схемы, способствующие созданию «ситуации успеха» и комфортности к обуч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я научность обучения с доступностью, яркую наглядность с игрой, двигательную активность с практической деятельностью, учителя-дефектологи и воспитатели в процессе коррекционной  работы умело воздействуют на слуховые, зрительные, тактильные анализаторы, благодаря чему отмечается положительная динамика в психическом и интеллектуальном развитии дошкольников. Дети испытывают чувство радости от преодоления трудностей, всегда активны, заинтересованы на занятиях. Подобные занятия развивают мышление, коммуникативные способности, активизируют речь, учат ребёнка сомневаться, задавать вопросы. А так же способствуют успешной социализации детей с особыми нуждами, уделяют необходимое внимание воспитанию личности, формированию у детей правильных форм общественного по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коррекционной работе отводят созданию психологического комфорта каждого ребёнка: в процессе обучения педагог выступает в качестве партнёра, использует позицию «вместе с ребенком». Широко применяют игровые приёмы обучения, подбирают доступный учебный материал. Педагоги привлекают детей к оценке своего эмоционального состояния, используя «экраны настроения», пикт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едагоги уделяют созданию развивающей предметно –пространственной среды. Она строится таким образом, чтобы каждый ребёнок мог активно, целенаправленно овладевать сенсорными, конструктивными, изобразительными, игровыми, коммуникативными представлениями и умениями, чувствовал себя комфортно, уверенно. При подборе материала педагоги учитывают уровень актуального развития детей группы и зону их ближайшего развития. С целью преодоления стереотипности мышления и деятельности детям предлагаются игрушки и пособия в двух, трёх вариантах исполнения. Материал подбирается в соответствии с требованиями программы, с изучаемой темой и интересами детей и располагается в доступных для детей местах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воспитательную работу проводят в тесном взаимодействии с семьями воспитанников. Изучают запросы родителей по проблемам семейного воспитания. Используют в работе разнообразные формы: индивидуальные беседы, консультации, практикумы, анкетирование. Активно привлекают родителей к посещению занятий, учат их адекватно оценивать возможности своего ребёнка, приёмам коррекционной работы. Учителя-дефектологи совместно со старшей медицинской сестрой своевременно направляют родителей на консультации к специалистам: невропатологу, окулисту, психиатру с целью назначения адекватного лечения ребёнку. Учителя-дефектологи являются постоянными членами психолого-медико-педагогического консилиума дошкольного учреждения.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ходе работы психолого-медико-педагогического консилиума через комплексное изучение личности детей выявляются уровни и особенности познавательно-речевой деятельности, развитие психических функций, работоспособности, эмоционально-волевой сферы. Специалистами консилиума разрабатываются рекомендации педагогам для обеспечения индивидуального и дифференцированного подхода в процессе коррекционного обучения и развития, проводятся беседы и консультации с родителями по вопросам воспитания детей с ограниченными возможностями здоровья, осуществляется социальная защита детей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Таким образом, педагогами </w:t>
      </w:r>
      <w:r>
        <w:rPr>
          <w:rFonts w:cs="Times New Roman" w:ascii="Times New Roman" w:hAnsi="Times New Roman"/>
          <w:sz w:val="24"/>
          <w:szCs w:val="24"/>
        </w:rPr>
        <w:t>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методов, способов общения и условий, в максимальной степени способствующих получению дошкольного образования, а также социальному развитию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ab/>
        <w:t xml:space="preserve"> Результаты мониторинга показали, что у детей групп компенсирующей направленности  наблюдается положительная динамика в усвоении материала индивидуальных коррекционных программ, составленных в соответствии с уровнем психического развития, глубиной дефекта и возможностями актуального развития каждого ребенка, все запланированные выпускники выпускаются в школу соответствующего вида.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аблица 9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558"/>
        <w:gridCol w:w="1560"/>
        <w:gridCol w:w="1700"/>
        <w:gridCol w:w="1702"/>
      </w:tblGrid>
      <w:tr>
        <w:trPr>
          <w:trHeight w:val="29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014-20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015-20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016-20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2017-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ыпускников в школу по план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актическ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4 (100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0 (100%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 (100%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2 (100%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из них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Y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ви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 (78,4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 (70%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 (87,5%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(91,7%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ви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(7,2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(10%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(12,5%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 xml:space="preserve">YI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ви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(7,2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 (20%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(8,3%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О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 (7,2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4"/>
          <w:szCs w:val="28"/>
        </w:rPr>
      </w:pPr>
      <w:r>
        <w:rPr>
          <w:rFonts w:eastAsia="Calibri"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трех лет педагоги Учреждения работали над формированием ключевых компетентностей у дошкольников.  Педагоги достигли определенных успехов в данном направлении работы. У детей сформированы навыки социального поведения, они способны к установлению устойчивых контактов со сверстниками, имеют представления о роли взрослых в создании и преобразовании предметного мира, умеют отстаивать свою позицию в совместной деятельности. Педагогами активно используются эффективные методы и приемы работы с детьми по формированию трудовых навыков, знаний всех компонентов труда, понятий о субъектах трудового процесса, умений добиваться необходимого результата. Большое внимание уделяется обогащению представлений детей о взаимоотношениях людей, их эмоциональных и физических состояниях. Работа осуществляется во всех видах деятельности – игре, совместной деятельности и в повседневной жизни. В группах создана развивающая среда, способствующая решению задач по данному направлению работы: дидактические игры, семейные уголки, уголки настроений и уединений. В результате проведенной работы получены следующи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программы по образовательной области «Социализац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5"/>
        <w:gridCol w:w="2118"/>
        <w:gridCol w:w="1837"/>
        <w:gridCol w:w="1977"/>
        <w:gridCol w:w="197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вышение уровня освоения основной общеобразовательной программы Учреждения  по социально-нравственному направлению. Вместе с тем, проводя диагностику уровня сформированности социальной компетентности у детей старшего дошкольного возраста, мы выявили детей с низким уровнем. Оказалось, что дети обладают  большим объемом знаний, которые они не умеют применять в практической деятельности. Выявлено, что при обучении детей воспитатель чаще находится в позиции дающего знания, а не педагога, который ставит детей в позицию субъекта деятельности, добывающего эти знания. Не всегда мотивация деятельности значима для детей. Приобретенные на занятиях знания не закрепляются детьми в других видах деятельности: сюжетно-ролевой игре, продуктивной деятельности, развитии речи, конструировании, трудовой деятельности и др. В результате те знания, которые дети показывают в специально подготовленной обстановке, расходятся с тем, как ребенок проявляет себя в повседневной жизни. Наблюдения за организацией воспитательно-образовательного процесса с детьми, его содержанием, анализ разнообразных форм работы педагогов, свидетельствует о том, что мало внимания уделяется использованию интегрированного подхода. А именно его реализация позволит добиться необходимого результата (сформированности у детей социальной компетентности) за оптимальное врем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деятельности дошкольного учреждения показал, что существуют проблемы в рабо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хранению и укреплению здоровья детей с учетом индивидуально-дифференцированного подход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социальной компетентности дошколь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педагогов умений в проведении  интегрированных занятий и интеграции содержания в различные виды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бозначенные проблемы, намечены перспективы развития дошкольного учреждения, изложенные в плане действ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4"/>
          <w:szCs w:val="28"/>
        </w:rPr>
      </w:pPr>
      <w:r>
        <w:rPr>
          <w:rFonts w:eastAsia="Calibri"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ция развития  муниципального дошкольного образовательного учреждения детского сада № 13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развития Учреждения строится на фундаментальных положениях таких классиков отечественной педагогики и психологии, как Л.С. Выготский, А.В. Запорожец, Д.Б. Эльконин, которые доказали, что психологический возраст представляет собой относительно замкнутый цикл детского развития, своеобразие которого обуславливают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ая ситуация развития, т.е. та система отношений с другими людьми (взрослыми и детьми), которая характерна для данного возрастного периода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дущий тип деятельности, в рамках которого наиболее интенсивно происходит психическое развитие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сихологические новообразования (достижения в развитии ребенка в данный период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По мнению Л.С. Выготского  развитие - это не само знание, а умение его использовать, умение его добывать, знание своего незнания. Это, прежде всего, психическое развитие - изменения в познавательных, волевых, эмоциональных процессах, в формировании психических качеств и черт личности, а не просто количественные изменения унаследованных и заложенных от рождения качеств. В первую очередь, это качественные изменения в организме и психике, происходящие под воздействием окружающей действительности. Развивающее обучение ориентируется на потенциальные возможности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Л.С. Выготскому, ребенок имеет две зоны развити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ервая - зона актуального развития – уже достигнутый в данном возрасте уровень. Он показывает, что ребенок выполняет или может выполнить самостоятельно. Актуальный уровень развития определяет содержание сегодняшней жизни ребенка и готовит его к вхождению в завтрашнюю жизнь. Вокруг зоны актуального развития образуется широкий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уг- зона ближайшего развития, завтрашний уровень развития ребенка. Зона ближайшег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я - определяющая в обучении и развитии: то, что ребенок в этой зоне сделает в сотрудничестве с педагогом, завтра он сумеет сделать самостоятельно, следовательно, перейдет на уровень актуального развития. Обучение только тогда хорошо, когда оно идет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переди развития. Тогда оно пробуждает и вызывает к жизни целый ряд функций, находящихся в стадии созревания, лежащих в зоне ближайшего развития.  По убеждению А.В. Запорожца дошкольное учреждение должно стремиться формировать не только начальную систему ключевых знаний, умений и навыков, а так же опыт самостоятельной деятельности и личную ответственность дошкольников, иными словами ключевые компетент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раясь на исследования сотрудников центра «Дошкольное детство» имени А.В. Запорожца, выделяем основные компетентности, которые формируются к концу старшего дошкольного возраста, а именно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циальная компетентность - способность действовать в социуме, ориентироваться на взгляды и позицию окружающих людей;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муникативная компетентность - способность вести диалог, осуществлять монологические высказывания, использовать эмоциональное выражение своих чувств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знавательная компетентность - способность анализировать и действовать с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зиций различных сфер человеческой жизнедеятельности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деятельности муниципального дошкольного образовательного учреждения детского сада № 134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 работы Учреждения заключается в обеспечении полноценного  психофизического  укрепления здоровья детей и формировании их социальной компетент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обуславливающие достижени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воспитательно-образовательной работы  по сохранению и укреплению  физического   здоровья дет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 по формированию  социальной компетентности дошкольников в    процессе  интеграции  различных видов деятельност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 воспитательно-образовательного процесса путем  соответствия  применяемых форм, методов и  средств  в соответствии с возрастными, психофизиологическими  особенностями  детей, учитывая их потребности и интересы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организационно - управленческую структуру Учрежд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овышению  профессиональной компетентности  педагогов в режиме  инновационн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иссию нашего Учреждения мы види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 раннем выявлении, сохранении и развитии способностей и дарований каждог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бенка, определении зоны их ближайшего развития и, главное,  в создании наиболее благоприятных возможностей для их максимального раскры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 признании в ребенке его индивидуальности, его права быть лич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 обеспечении развития его познавательной мотивации и способностей, становлении образа мира, освоении общечеловеческих ценностей и формировании базиса личностной культуры в дошкольном детстве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образовательного пространства Учреждения осуществляется с учетом следующих </w:t>
      </w:r>
      <w:r>
        <w:rPr>
          <w:rFonts w:ascii="Times New Roman" w:hAnsi="Times New Roman"/>
          <w:b/>
          <w:sz w:val="24"/>
          <w:szCs w:val="24"/>
        </w:rPr>
        <w:t>принципов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ставляет собой процесс, направленный на развитие личности ребенка как субъекта творческой деятельности. Суть гуманизации  состоит в очеловечивании всех знаний, полученных ребенком.  Гуманизация составляет важнейшую характеристику образа жизни педагогов и детей, предполагающую установление подлинно человеческих, равноправных и партнёрских отношений, направленных на сохранение социально-эмоционального здоровья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вободы и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зволяющий ребенку самостоятельно выбирать цель, определяться в мотивах и способах действования, в дальнейшем применении результата данного действования и самооцен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, проявляющийся в проектировании индивидуального пространства развития ребенка, где происходит его рефлексия, создается собственная «Я —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итуативности</w:t>
      </w:r>
      <w:r>
        <w:rPr>
          <w:rFonts w:cs="Times New Roman" w:ascii="Times New Roman" w:hAnsi="Times New Roman"/>
          <w:sz w:val="24"/>
          <w:szCs w:val="24"/>
        </w:rPr>
        <w:t xml:space="preserve">, позволяющий создать «социальную ситуацию» для ребенка, где ядром выступает личностное взаимодействие, в основе которого лежит содержание проблемы, требующей разрешения; «ситуация» является «маятником», раскачивающим его пространство, придающим ему динамизм и стимулирующим ребенка к «социальному выбору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интегративности</w:t>
      </w:r>
      <w:r>
        <w:rPr>
          <w:rFonts w:cs="Times New Roman" w:ascii="Times New Roman" w:hAnsi="Times New Roman"/>
          <w:sz w:val="24"/>
          <w:szCs w:val="24"/>
        </w:rPr>
        <w:t xml:space="preserve"> всех процессов образовательного пространства. Этот принцип предполагает совместную и созидательную деятельность педагога и ребенка, ребенка и ребенка, ребенка и продуктов культуры, специально организованной и свободной деятельности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ценностной ориентации всех видов взаимодействий 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(нравственная, эстетическая, познавательная, гуманистическая и другие) выступает основным связующим элементом пространства и придает ему целостность, я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жнем, осью образовательного пространства. При такой организации результатом выступают, с одной стороны, культура познания, культура чувства, культура взаимоотношений как ценность личности, а с другой — материализованный продукт, полученный при взаимодействии ребенка со средой и ставший ценностью для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диалогичности</w:t>
      </w:r>
      <w:r>
        <w:rPr>
          <w:rFonts w:cs="Times New Roman" w:ascii="Times New Roman" w:hAnsi="Times New Roman"/>
          <w:sz w:val="24"/>
          <w:szCs w:val="24"/>
        </w:rPr>
        <w:t xml:space="preserve"> состоит в обеспечении диалога культур и диалога личностей в определенной последовательности, динамике: от максимальной помощи педагога в решении задач деятельности к постепенному нарастанию собственной активности детей до полной саморегуляции и появления отношений партнерства и взаимообучения. Перестройка форм сотрудничества, связанная с изменением позиций педагога и ребенка, приводит к возможности самоизменения воспитуемого, самостоятельного поиска способов социальной  адап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открыт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о взаимодействии Учреждения с ближайшим социальным окру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ценности личности и её уникальности</w:t>
      </w:r>
      <w:r>
        <w:rPr>
          <w:rFonts w:cs="Times New Roman" w:ascii="Times New Roman" w:hAnsi="Times New Roman"/>
          <w:sz w:val="24"/>
          <w:szCs w:val="24"/>
        </w:rPr>
        <w:t xml:space="preserve">, заключающийся в признании самоценности личности каждого ребенка, его неповторимой индивидуальности, способностей и, соответственно, необходимости построения воспитательно- образовательного процесса, ориентированного на максимальную реализацию этой индивиду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ориентации</w:t>
      </w:r>
      <w:r>
        <w:rPr>
          <w:rFonts w:cs="Times New Roman" w:ascii="Times New Roman" w:hAnsi="Times New Roman"/>
          <w:sz w:val="24"/>
          <w:szCs w:val="24"/>
        </w:rPr>
        <w:t xml:space="preserve"> на зону ближайшего развития, включающий в себя дифференциацию образования в соответствии с индивидуальным темпом усвоения ребенком знаний, обеспечения доступного для него уровня трудности в освоении образования, построения ч каждым воспитанником индивидуальных зон его личностного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 направлена на выполнение социально-государственного заказ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проблемного анализа определены приоритетные направления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>. К ним относя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развитие и   укрепление здоровья дет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детей социальных компетентностей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целей, задач и принципов позволит обеспечить переход к модернизации структуры управления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ascii="Times New Roman" w:hAnsi="Times New Roman"/>
          <w:sz w:val="24"/>
          <w:szCs w:val="24"/>
        </w:rPr>
        <w:t xml:space="preserve"> и совершенствование воспитательно-образовательного процесса с учетом  требований социального  заказа, собственных  возможностей и потребностей коллектива.  В  основу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 заложены процессы образования, управления и ресурсообеспеч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воспитания и образования детей является основным и  предполагает качественную реализацию основных   образовательных программ дошкольного образования, технологий и методик, в том числе инновационных, внедрение активных методов взаимодействия с детьми, организацию проблемного обучения. Внедрение интегративного подхода  в образовательный процесс будет способствовать  одновременному развитию  мыслительных  операций, психических процессов, моторики, координации  различных анализаторов. Поможет решить задачи по  эффективному использованию  времени для  активной самостоятельной  и совместной  деятельности детей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цесс ресурсообеспечения  выступает в качестве  вспомогательного. Основное его назначение - создание необходимых ресурсов и условий   (совокупность кадровых, финансовых, информационных, методических, материально-технических) для успешного функционирования   и развития основного процесса. Следует  особое внимание уделить  созданию  условий для  профессионального мастерства педагогов, взаимодействию коллекти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ascii="Times New Roman" w:hAnsi="Times New Roman"/>
          <w:sz w:val="24"/>
          <w:szCs w:val="24"/>
        </w:rPr>
        <w:t xml:space="preserve"> и родителей. Особое значение при этом  приобретает программа профессионального роста педагогов Учреждения, составленная с учетом  возрастного, образовательного, профессионального уровня каждого педагог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ель выпускника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Эмоционально-благополучная личность с развитыми креативными способностями;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Обладает сформированными познавательными потребностями;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Умеет ориентироваться в окружающем мире;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Ориентирован на познание себя, мира, людей;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Обладает социальным опытом;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Способен адаптироваться в новых условиях жизне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Стратег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детского сада комбинированного вида № 13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концепция программы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дошкольного образовательного учреждения детского сада комбинированного вида № 134 (далее программа развития) </w:t>
      </w:r>
      <w:r>
        <w:rPr>
          <w:rFonts w:cs="Times New Roman" w:ascii="Times New Roman" w:hAnsi="Times New Roman"/>
          <w:sz w:val="24"/>
          <w:szCs w:val="24"/>
        </w:rPr>
        <w:t>будет реализована в 2021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Подготовите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профессиональной компетентности педагогов и подготовить их к работе в инновационном режиме и качественной реализации обозначенной цели программы разв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профессиональной компетентности педагог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 уровня педагогов по физкультурно-оздоровительной работе  и формированию социальной компетентности в процессе интеграции различных видов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но-методического обеспе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 развивающей предметно-пространственной среды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обеспечение заинтересованности и готовности педагогического коллектива к работе в режиме инновационной деятельности,  прогноз затруд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: Основ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 2018 – 2020 годы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исполнительский бл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работы с детьми по физкультурно-оздоровительной работе; организация работы по формированию социальной компетентности. Способствовать формированию у педагогов практических умений в организации и реализации инновационной деятельности, осуществлении интегратив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повышению профессиональной компетентности педагогов в режиме инновационной деятельности (теоретические и практические ум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 системы  работы по формированию у детей социальной компетентности и физкультурно-оздоровитель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предметно-пространственной среды, способствующей своевременному физическому развитию детей, формированию социальной компетентности и обеспечивающей эмоциональное благополучие каждого ребенка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 качества  педагогического процесса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изма педагогов, овладение ими навыками планирования и проведения интегрированных занятий, овладение ими навыками планирования и проведения непосредственно образовательной деятельности в условиях реализации федерального государственного образовательного стандарта;  снижение заболеваемости, высокий уровень физического развития детей, сформированности у них социальной компетентности; создание эффективной системы контроля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о-регулятивный блок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мониторинг   качества  деятельности педагогического коллектива, анализ результатов и корректировка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текущего и итогового контро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ая корректировка деятельности на основании анализа полученных данны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</w:rPr>
        <w:t>создание эффективной системы контроля в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этап: Итого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: 2021 г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ценка качества и эффективности реализации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ый мониторинг уровня развития физической подготовленности и сформированности  социальной компетентности   де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личностных качеств и профессиональных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зультатов мониторин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ерспектив развития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й результат:</w:t>
      </w:r>
      <w:r>
        <w:rPr>
          <w:rFonts w:cs="Times New Roman" w:ascii="Times New Roman" w:hAnsi="Times New Roman"/>
          <w:sz w:val="24"/>
        </w:rPr>
        <w:t xml:space="preserve"> подведение итогов реализации программы развития, получение объективной информации о качестве реализации программы развития Учреждения для определения перспектив дальнейшего развития, обобщение опыта работы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жидаемые результат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 концу реализации программы развития планируем достижение  следующих результатов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степенное нарастание уровня профессиональных знаний и умений педагогов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оздание психологического комфорта для всех участников педагогического процесса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азвитие интеллектуальной и эмоциональной сфер ребенка с учетом возрастных, индивидуальных и полоролевых особенностей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ыработка четких критериев, по которым можно будет оценивать уровень развития ребенка, его эмоциональное благополучие, профессиональную компетентность работников Учреждения, стиль общения с детьми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оздание собственных рабочих программ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ведующий МДОУ детского сада № 134 ____________________С.В. Кудаковская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851" w:footer="14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351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404040" w:themeColor="text1" w:themeTint="bf"/>
        <w:sz w:val="20"/>
      </w:rPr>
    </w:pPr>
    <w:r>
      <w:rPr>
        <w:rFonts w:cs="Times New Roman" w:ascii="Times New Roman" w:hAnsi="Times New Roman"/>
        <w:color w:val="404040" w:themeColor="text1" w:themeTint="bf"/>
        <w:sz w:val="20"/>
      </w:rPr>
      <w:t>Муниципальное дошкольное образовательное учреждение детский сад комбинированного вида № 13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5f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13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139c"/>
    <w:rPr/>
  </w:style>
  <w:style w:type="character" w:styleId="C8" w:customStyle="1">
    <w:name w:val="c8"/>
    <w:basedOn w:val="DefaultParagraphFont"/>
    <w:qFormat/>
    <w:rsid w:val="000f65c3"/>
    <w:rPr>
      <w:rFonts w:ascii="Verdana" w:hAnsi="Verdana"/>
      <w:szCs w:val="24"/>
      <w:lang w:val="en-US" w:eastAsia="ar-SA" w:bidi="ar-SA"/>
    </w:rPr>
  </w:style>
  <w:style w:type="character" w:styleId="Style16" w:customStyle="1">
    <w:name w:val="Без интервала Знак"/>
    <w:basedOn w:val="DefaultParagraphFont"/>
    <w:link w:val="NoSpacing"/>
    <w:qFormat/>
    <w:rsid w:val="008c22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b77394"/>
    <w:rPr/>
  </w:style>
  <w:style w:type="character" w:styleId="InternetLink">
    <w:name w:val="Hyperlink"/>
    <w:basedOn w:val="DefaultParagraphFont"/>
    <w:uiPriority w:val="99"/>
    <w:semiHidden/>
    <w:unhideWhenUsed/>
    <w:rsid w:val="00b77394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41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1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1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f7e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6"/>
    <w:qFormat/>
    <w:rsid w:val="008c22a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0970db"/>
    <w:pPr>
      <w:spacing w:before="0" w:after="200"/>
      <w:ind w:left="720" w:hanging="0"/>
      <w:contextualSpacing/>
    </w:pPr>
    <w:rPr/>
  </w:style>
  <w:style w:type="paragraph" w:styleId="1" w:customStyle="1">
    <w:name w:val="Обычный1"/>
    <w:qFormat/>
    <w:rsid w:val="000a61e9"/>
    <w:pPr>
      <w:widowControl w:val="false"/>
      <w:bidi w:val="0"/>
      <w:snapToGrid w:val="false"/>
      <w:spacing w:lineRule="auto" w:line="300" w:before="0" w:after="0"/>
      <w:ind w:left="40" w:firstLine="68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7b513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41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7e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B90E1-78FC-4DEF-B8BF-5FC479DB8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  <Pages>25</Pages>
  <Words>8679</Words>
  <Characters>49471</Characters>
  <CharactersWithSpaces>58034</CharactersWithSpaces>
  <Paragraphs>1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58:00Z</dcterms:created>
  <dc:creator>User</dc:creator>
  <dc:description/>
  <dc:language>en-US</dc:language>
  <cp:lastModifiedBy>Calc</cp:lastModifiedBy>
  <cp:lastPrinted>2014-11-28T05:26:00Z</cp:lastPrinted>
  <dcterms:modified xsi:type="dcterms:W3CDTF">2021-06-06T07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